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8.11.2019                                                                                            №25-159р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организации в границах сельсовета дорожной деятельност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администрации Дзержин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ложить рассмотрение вопроса по передаче от муниципального образования Дзержинский сельсовет муниципальному образованию Дзержинский район осуществление части полномочий по организации в границах сельсовета дорожной деятельности на 2020 год на следующую сессию Дзержин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в день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Г. В. Зай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home</cp:lastModifiedBy>
  <cp:lastPrinted>2014-11-25T08:20:00Z</cp:lastPrinted>
  <dcterms:modified xsi:type="dcterms:W3CDTF">2019-11-29T02:08:00Z</dcterms:modified>
  <cp:revision>44</cp:revision>
  <dc:subject/>
  <dc:title/>
</cp:coreProperties>
</file>